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МБИР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2 г.</w:t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62-р/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. Лямбирь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районного конкурса «Фестиваль проектов»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едагогических работников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и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Лямбирского муниципального района РМ от 25.01.2022 г. № 42-р/од «О проведении районного конкурса «Фестиваль проектов» среди педагогических работников образовательных учреждений Лямбирского муниципального района» и на основании протоколов решений членов экспертной комиссии от 26.01.2022 года, руководствуясь ст. 30, ст. 32 и ст. 37 Устава Лямбирского муниципального района:</w:t>
      </w:r>
    </w:p>
    <w:p>
      <w:pPr>
        <w:pStyle w:val="Normal"/>
        <w:tabs>
          <w:tab w:val="clear" w:pos="708"/>
          <w:tab w:val="left" w:pos="9355" w:leader="none"/>
        </w:tabs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писок победителей и призеров районного конкурса «Фестиваль проектов» среди педагогических работников образовательных учреждений Лямбир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Муниципальному казенному учреждению «Центр информационно-методического обеспечения муниципальных образовательных учреждений» Лямбирского муниципального района довести данное распоряжение до сведения руководителей образовательных учреждений Лямбир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исполняющего обязанности Заведующего отделом по работе с учреждениями образования Управления по социальной работе Администрации Лямбирского муниципального района РМ Т. В. Ка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ind w:left="851" w:hanging="851"/>
        <w:jc w:val="both"/>
        <w:rPr/>
      </w:pPr>
      <w:r>
        <w:rPr>
          <w:b/>
          <w:sz w:val="28"/>
          <w:szCs w:val="28"/>
        </w:rPr>
        <w:t>Глава Лямбирского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Ю. И. Гол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70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Лямбир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2-р/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й и приз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конкурса «Фестиваль проектов»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6"/>
          <w:szCs w:val="26"/>
        </w:rPr>
        <w:t>среди педагогических работников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мби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Победители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«Инновации в сфере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 Групповая работа Мишкиной Л. А., заместителя директора по учебной работе, Кузнецовой Л. А., директора МОУ «Берсене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Групповая работа Матюшенко М. С., педагога-психолога, Рахмановой Л. Р., учителя-логопеда МОУ «Большеелхо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Аношкина Л. Г., учитель математики МОУ «Большеелхо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 Карабанова Р. К., учитель физики МОУ «Кривозерье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 Бикчурина Э. Ш., учитель географии МОУ «Лямбирская СОШ № 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 Бакирова Р. К., учитель начальных классов МОУ «Пензят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 Призеры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и в сфере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Плотникова Н. В., учитель истории и обществознания МОУ «Атемар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Спирина И. С., учитель английского языка МОУ «Атемар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Алексахина Е. Н., учитель химии М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 Ноздрина В. М., учитель технологии и ИЗО М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 Стрижевец Ж. В., учитель русского языка и литературы М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 Шумкина М. Ю., учитель биологии МОУ «Большеелхо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 Власова С. В., учитель начальных классов МОУ «Большеелхо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 Азисова Р. Ф., учитель русского языка и литературы МОУ «Кривозерье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 Лизунова Е. В., учитель химии и биологии МОУ «Аксено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 Юмаева Р. М., учитель татарского языка и литературы МОУ «Пензятская СОШ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Победитель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и в сфере социального партнерства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Жаркова Н. А., учитель истории МОУ «Первомайская СОШ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 Победители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и в сфере дошкольного образован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Маколова С. С., воспитатель МБДОУ «Александровский детский сад «Ягодк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 Ерилина Г. А., воспитатель МБДОУ «Лямбирский детский сад № 2 «Родничо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IV. Призеры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и в сфере дошкольного образован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1. Панкова Е. Н., воспитатель МБДОУ «Александровский детский сад «Ягодк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Жиженкова Н. А., воспитатель МБДОУ «Атемарский детский сад № 1 «Теремо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Шаброва О. А., воспитатель МБДОУ «Лямбирский детский сад № 2 «Родничо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обедитель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и в сфере дополнительного образован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Групповая работа Муртазиной А. Ф., учителя татарского языка и литературы, Рахмятулловой Р. Х., учителя истории и обществознания МОУ «Татарско-Тавлинская ООШ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Призеры районного конкурса «Фестиваль проектов» в номин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новации в сфере дополнительного образован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Зенченко Е. В., музыкальный руководитель МБДОУ «Атемарский детский сад № 1 «Теремок», педагог дополнительного образования МБУ ДО «Лямбирский ДД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Стрепунина Н. В., учитель информатики МОУ «Берсеневская СОШ», педагог дополнительного образования МБУ ДО «Лямбирский ДДТ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4:00Z</dcterms:created>
  <dc:creator>User</dc:creator>
  <dc:description/>
  <cp:keywords/>
  <dc:language>en-US</dc:language>
  <cp:lastModifiedBy>ЦИМОМОУ</cp:lastModifiedBy>
  <cp:lastPrinted>2017-02-14T09:26:00Z</cp:lastPrinted>
  <dcterms:modified xsi:type="dcterms:W3CDTF">2022-02-09T11:53:00Z</dcterms:modified>
  <cp:revision>259</cp:revision>
  <dc:subject/>
  <dc:title/>
</cp:coreProperties>
</file>